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23                      ( 35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 Tarife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On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8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Gülderen BAŞKAN ile Rıza Can ÖZDEMİR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Yıldız AKBALIK POLAT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>Meclis üyelerinden Gülderen BAŞKAN, Rıza Can ÖZDEMİR</w:t>
      </w:r>
      <w:r>
        <w:rPr>
          <w:sz w:val="24"/>
        </w:rPr>
        <w:t xml:space="preserve"> </w:t>
      </w:r>
      <w:r>
        <w:rPr>
          <w:b/>
          <w:sz w:val="24"/>
        </w:rPr>
        <w:t xml:space="preserve">(Cumhuriyet Halk Partisinden) ve  Yıldız AKBALIK POLAT (Adalet ve Kalkınma Partisinden) Mevcudun Oybirliği ile (29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Tarife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3-04-11T10:35:00Z</dcterms:modified>
  <cp:revision>34</cp:revision>
  <dc:subject/>
  <dc:title>                  T</dc:title>
</cp:coreProperties>
</file>